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200" w:y="2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    AL. MACEDONSK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2</w:t>
        <w:noBreakHyphen/>
        <w:t>Februa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21" w:x="10717" w:y="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1 la Hotărârea nr</w:t>
      </w:r>
      <w:r>
        <w:rPr>
          <w:rFonts w:cs="Arial" w:ascii="Arial" w:hAnsi="Arial"/>
          <w:kern w:val="2"/>
          <w:sz w:val="19"/>
          <w:szCs w:val="24"/>
        </w:rPr>
        <w:t>. 58</w:t>
      </w:r>
      <w:r>
        <w:rPr>
          <w:rFonts w:cs="Arial" w:ascii="Arial" w:hAnsi="Arial"/>
          <w:color w:val="000000"/>
          <w:kern w:val="2"/>
          <w:sz w:val="19"/>
          <w:szCs w:val="24"/>
        </w:rPr>
        <w:t>/02.0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135" w:h="221" w:x="10717" w:y="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63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100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810pt,339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810pt,352.9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810pt,366.4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810pt,379.9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810pt,393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810pt,406.9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9859010" cy="0"/>
                <wp:effectExtent l="6350" t="6350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810pt,420.4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985901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810pt,433.9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810pt,447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810pt,460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810pt,474.4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9859010" cy="0"/>
                <wp:effectExtent l="6350" t="6350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810pt,487.9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810pt,501.4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6351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2.45pt" to="810pt,522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806565</wp:posOffset>
                </wp:positionV>
                <wp:extent cx="9859010" cy="0"/>
                <wp:effectExtent l="6350" t="6350" r="6985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5.95pt" to="810pt,535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78015</wp:posOffset>
                </wp:positionV>
                <wp:extent cx="9859010" cy="0"/>
                <wp:effectExtent l="6350" t="6350" r="6985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9.45pt" to="810pt,549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1494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2.95pt" to="810pt,562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26733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9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0" cy="267335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33.75pt,522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33.75pt,352.9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33.75pt,366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33.75pt,379.9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33.75pt,393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33.75pt,406.9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33.75pt,420.4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33.75pt,433.9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33.75pt,44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33.75pt,460.9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33.75pt,474.4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33.75pt,487.9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33.75pt,501.4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2.45pt" to="33.75pt,535.9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5.95pt" to="33.75pt,549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9.45pt" to="33.75pt,562.9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267335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9.4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6368415</wp:posOffset>
                </wp:positionV>
                <wp:extent cx="0" cy="267335"/>
                <wp:effectExtent l="6350" t="6985" r="6985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1.45pt" to="373.35pt,522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9.45pt" to="373.35pt,352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2.95pt" to="373.35pt,366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6.45pt" to="373.35pt,379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9.95pt" to="373.35pt,393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3.45pt" to="373.35pt,406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6.95pt" to="373.35pt,420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0.45pt" to="373.35pt,433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3.95pt" to="373.35pt,447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7.45pt" to="373.35pt,460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0.95pt" to="373.35pt,474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4.45pt" to="373.35pt,487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7.95pt" to="373.35pt,501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2.45pt" to="373.35pt,535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5.95pt" to="373.35pt,549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9.45pt" to="373.35pt,562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267335"/>
                <wp:effectExtent l="6350" t="6985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9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6368415</wp:posOffset>
                </wp:positionV>
                <wp:extent cx="0" cy="267335"/>
                <wp:effectExtent l="6350" t="6985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1.45pt" to="436.25pt,522.4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9.45pt" to="436.25pt,352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2.95pt" to="436.25pt,366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6.45pt" to="436.25pt,379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9.95pt" to="436.25pt,393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3.45pt" to="436.25pt,406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6.95pt" to="436.25pt,420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0.45pt" to="436.25pt,433.9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3.95pt" to="436.25pt,447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7.45pt" to="436.25pt,460.9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0.95pt" to="436.25pt,474.4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4.45pt" to="436.25pt,487.9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7.95pt" to="436.25pt,501.4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2.45pt" to="436.25pt,535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5.95pt" to="436.25pt,549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9.45pt" to="436.25pt,562.9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26733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9.4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6368415</wp:posOffset>
                </wp:positionV>
                <wp:extent cx="0" cy="26733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1.45pt" to="489.75pt,522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9.45pt" to="489.75pt,352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2.95pt" to="489.75pt,366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6.45pt" to="489.75pt,379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9.95pt" to="489.75pt,393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3.45pt" to="489.75pt,406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6.95pt" to="489.75pt,420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0.45pt" to="489.75pt,433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3.95pt" to="489.75pt,447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7.45pt" to="489.75pt,460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0.95pt" to="489.75pt,474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4.45pt" to="489.75pt,487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7.95pt" to="489.75pt,501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2.45pt" to="489.75pt,535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5.95pt" to="489.75pt,549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9.45pt" to="489.75pt,562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267335"/>
                <wp:effectExtent l="6350" t="6985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9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6368415</wp:posOffset>
                </wp:positionV>
                <wp:extent cx="0" cy="267335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1.45pt" to="810pt,522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9.45pt" to="810pt,352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2.95pt" to="810pt,366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6.45pt" to="810pt,379.9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9.95pt" to="810pt,393.4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3.45pt" to="810pt,406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6.95pt" to="810pt,420.4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0.45pt" to="810pt,433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3.95pt" to="810pt,44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7.45pt" to="810pt,460.9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0.95pt" to="810pt,474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4.45pt" to="810pt,487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7.95pt" to="810pt,501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2.45pt" to="810pt,535.9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5.95pt" to="810pt,549.4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9.45pt" to="810pt,562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26733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9.4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6368415</wp:posOffset>
                </wp:positionV>
                <wp:extent cx="0" cy="26733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1.45pt" to="568.5pt,522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9.45pt" to="568.5pt,352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2.95pt" to="568.5pt,366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6.45pt" to="568.5pt,379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9.95pt" to="568.5pt,393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3.45pt" to="568.5pt,406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6.95pt" to="568.5pt,420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0.45pt" to="568.5pt,433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3.95pt" to="568.5pt,447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7.45pt" to="568.5pt,460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0.95pt" to="568.5pt,474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4.45pt" to="568.5pt,487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7.95pt" to="568.5pt,501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2.45pt" to="568.5pt,535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5.95pt" to="568.5pt,549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9.45pt" to="568.5pt,562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26733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9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6368415</wp:posOffset>
                </wp:positionV>
                <wp:extent cx="0" cy="26733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1.45pt" to="648.75pt,522.4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9.45pt" to="648.75pt,352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2.95pt" to="648.75pt,36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6.45pt" to="648.75pt,379.9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9.95pt" to="648.75pt,393.4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3.45pt" to="648.75pt,406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6.95pt" to="648.75pt,420.4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0.45pt" to="648.75pt,433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3.95pt" to="648.75pt,447.4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7.45pt" to="648.75pt,460.9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0.95pt" to="648.75pt,474.4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4.45pt" to="648.75pt,487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7.95pt" to="648.75pt,501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2.45pt" to="648.75pt,535.9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5.95pt" to="648.75pt,549.4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9.45pt" to="648.75pt,562.9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26733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9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6368415</wp:posOffset>
                </wp:positionV>
                <wp:extent cx="0" cy="267335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1.45pt" to="731.25pt,522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9.45pt" to="731.25pt,352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2.95pt" to="731.25pt,366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6.45pt" to="731.25pt,379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9.95pt" to="731.25pt,39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3.45pt" to="731.25pt,406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6.95pt" to="731.25pt,420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0.45pt" to="731.25pt,433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3.95pt" to="731.25pt,447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7.45pt" to="731.25pt,460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0.95pt" to="731.25pt,474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4.45pt" to="731.25pt,487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7.95pt" to="731.25pt,501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2.45pt" to="731.25pt,535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5.95pt" to="731.25pt,549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9.45pt" to="731.25pt,562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26733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9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6368415</wp:posOffset>
                </wp:positionV>
                <wp:extent cx="0" cy="267335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1.45pt" to="71.25pt,522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9.45pt" to="71.25pt,352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2.95pt" to="71.25pt,366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6.45pt" to="71.25pt,379.9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9.95pt" to="71.25pt,393.4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3.45pt" to="71.25pt,406.9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6.95pt" to="71.25pt,420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0.45pt" to="71.25pt,433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3.95pt" to="71.25pt,447.4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7.45pt" to="71.25pt,460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0.95pt" to="71.25pt,474.4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4.45pt" to="71.25pt,487.9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7.95pt" to="71.25pt,501.4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2.45pt" to="71.25pt,535.9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5.95pt" to="71.25pt,549.4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9.45pt" to="71.25pt,562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7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7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641" w:h="1786" w:x="1170" w:y="37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641" w:h="1786" w:x="1170" w:y="37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28625</wp:posOffset>
                </wp:positionH>
                <wp:positionV relativeFrom="page">
                  <wp:posOffset>1739265</wp:posOffset>
                </wp:positionV>
                <wp:extent cx="9859010" cy="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6.95pt" to="810pt,13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28625</wp:posOffset>
                </wp:positionH>
                <wp:positionV relativeFrom="page">
                  <wp:posOffset>1910715</wp:posOffset>
                </wp:positionV>
                <wp:extent cx="9859010" cy="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0.45pt" to="810pt,15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36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28625</wp:posOffset>
                </wp:positionH>
                <wp:positionV relativeFrom="page">
                  <wp:posOffset>17392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6.95pt" to="33.75pt,150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985" r="6985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36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741545</wp:posOffset>
                </wp:positionH>
                <wp:positionV relativeFrom="page">
                  <wp:posOffset>1739265</wp:posOffset>
                </wp:positionV>
                <wp:extent cx="0" cy="172085"/>
                <wp:effectExtent l="6350" t="6350" r="6350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36.95pt" to="373.35pt,150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985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36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5540375</wp:posOffset>
                </wp:positionH>
                <wp:positionV relativeFrom="page">
                  <wp:posOffset>1739265</wp:posOffset>
                </wp:positionV>
                <wp:extent cx="0" cy="172085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36.95pt" to="436.25pt,150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36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6219825</wp:posOffset>
                </wp:positionH>
                <wp:positionV relativeFrom="page">
                  <wp:posOffset>1739265</wp:posOffset>
                </wp:positionV>
                <wp:extent cx="0" cy="172085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36.95pt" to="489.75pt,150.4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985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36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0287000</wp:posOffset>
                </wp:positionH>
                <wp:positionV relativeFrom="page">
                  <wp:posOffset>1739265</wp:posOffset>
                </wp:positionV>
                <wp:extent cx="0" cy="172085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36.95pt" to="810pt,150.4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36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7219950</wp:posOffset>
                </wp:positionH>
                <wp:positionV relativeFrom="page">
                  <wp:posOffset>1739265</wp:posOffset>
                </wp:positionV>
                <wp:extent cx="0" cy="17208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36.95pt" to="568.5pt,150.4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36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239125</wp:posOffset>
                </wp:positionH>
                <wp:positionV relativeFrom="page">
                  <wp:posOffset>1739265</wp:posOffset>
                </wp:positionV>
                <wp:extent cx="0" cy="172085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36.95pt" to="648.75pt,150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36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286875</wp:posOffset>
                </wp:positionH>
                <wp:positionV relativeFrom="page">
                  <wp:posOffset>1739265</wp:posOffset>
                </wp:positionV>
                <wp:extent cx="0" cy="172085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6.95pt" to="731.25pt,150.4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36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04875</wp:posOffset>
                </wp:positionH>
                <wp:positionV relativeFrom="page">
                  <wp:posOffset>1739265</wp:posOffset>
                </wp:positionV>
                <wp:extent cx="0" cy="172085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36.95pt" to="71.25pt,150.4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5</Words>
  <Characters>9676</Characters>
  <CharactersWithSpaces>827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09:00Z</dcterms:created>
  <dc:creator>Crystal Reports</dc:creator>
  <dc:description>Powered By Crystal</dc:description>
  <dc:language>en-US</dc:language>
  <cp:lastModifiedBy/>
  <cp:lastPrinted>2023-01-31T13:50:00Z</cp:lastPrinted>
  <dcterms:modified xsi:type="dcterms:W3CDTF">2023-01-31T1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B2C7E061B83F541F0C68B65333E0927A754F3BAF64FD193AEC680B39C7EC2</vt:lpwstr>
  </property>
  <property fmtid="{D5CDD505-2E9C-101B-9397-08002B2CF9AE}" pid="3" name="Business Objects Context Information1">
    <vt:lpwstr>C0330AFC841BDA920DD432CF9A01E34389EB621A045174833D9FD49809B54369E359D110A74358F0DF3119BF96E504F5507056E733BB5C5CA15544FA6663B4D334CC7E5498D56BCD6DD85A4987A02B423D8B6B122BD86A4E10F0EE0E326F106D3D696C3C36BF77E4CBF46D6E1EFFADFE2F3889FBED981A72E8193806B872C30</vt:lpwstr>
  </property>
  <property fmtid="{D5CDD505-2E9C-101B-9397-08002B2CF9AE}" pid="4" name="Business Objects Context Information2">
    <vt:lpwstr>5A007BD474A1C8B35C6A49398F6BAE9A88325704E4977B016EB70E2962B56134FA2350655834F8F1189586F08FFFEF993ABED7563ADDE669CE97EDB6100C065B506E7941288A0C24F7BB8F6CF65BE7A03AEE6F11E2FEA358D2FA45F857945D1B9C14F6BDCF76775DA8165658389968B71F06704E7806B04FB72272200EDB454</vt:lpwstr>
  </property>
  <property fmtid="{D5CDD505-2E9C-101B-9397-08002B2CF9AE}" pid="5" name="Business Objects Context Information3">
    <vt:lpwstr>BBBBEBDD16BFA9D35830DAA09D4A96849A3CA8D7B9AB1179A3FA99ECCEBF800A6DE57C9D75667B9F9EC2E4313688F8105DEABA0FAAF09D02FD882EB114E01918FC9BD7A15038A1FD0D2C4DEBC82EC0047D80708ABFD39A694F3D9D73D2386DF1CC64A1042C4BBEABCCB0883799A56E701F7A917FD020817D490FF7F7C539421</vt:lpwstr>
  </property>
  <property fmtid="{D5CDD505-2E9C-101B-9397-08002B2CF9AE}" pid="6" name="Business Objects Context Information4">
    <vt:lpwstr>3D746380D97801A034AD8BF1926354FE214F4590FA91D077DFAC59411FE36221DB841F9EF681E1B461A7F3E4308974C7F9497440B039D60C2FFE50703DCF9E9B2A5700EC79804AF9ADA7F7F045D730BC8D8FFE4D59FE020F0DB7B26E2839C49C0170C8E8EF35BB7D4706640B4B074BD6FD45B8328424EDB22AF4B8FAE5C7A47</vt:lpwstr>
  </property>
  <property fmtid="{D5CDD505-2E9C-101B-9397-08002B2CF9AE}" pid="7" name="Business Objects Context Information5">
    <vt:lpwstr>0B1BF7839AF35C77D01408ACE2DB3BBB5E803D25A71C38CC66ADA8C05115D470EFF70985DE43F11794E53929B5B30AF736E2F780EF801E9474ADCB2C0BD32BD9FA290A34667DDFBD8DE873B579D5DC474AFBCAB6BEE4F7F3F3F944B6C5EFBD98585C870C54AF637D86F339427311065645A7404CE6AC3627EC6581EC0A26BEE</vt:lpwstr>
  </property>
  <property fmtid="{D5CDD505-2E9C-101B-9397-08002B2CF9AE}" pid="8" name="Business Objects Context Information6">
    <vt:lpwstr>9E9F9ADD35DC052A2A5D5515902E72AF067FCE7E3560C8A0FF9CDC22FA546801BF5C992F</vt:lpwstr>
  </property>
  <property fmtid="{D5CDD505-2E9C-101B-9397-08002B2CF9AE}" pid="9" name="Operator">
    <vt:lpwstr>utilizator buget2</vt:lpwstr>
  </property>
</Properties>
</file>